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2002-110</w:t>
      </w:r>
    </w:p>
    <w:p>
      <w:pPr>
        <w:pStyle w:val="Normal"/>
        <w:widowControl w:val="false"/>
        <w:rPr/>
      </w:pPr>
      <w:r>
        <w:rPr/>
        <w:tab/>
        <w:tab/>
        <w:tab/>
        <w:tab/>
        <w:tab/>
        <w:tab/>
        <w:tab/>
        <w:tab/>
        <w:tab/>
        <w:t xml:space="preserve">Peter Gibson - </w:t>
      </w:r>
    </w:p>
    <w:p>
      <w:pPr>
        <w:pStyle w:val="Normal"/>
        <w:widowControl w:val="false"/>
        <w:rPr/>
      </w:pPr>
      <w:r>
        <w:rPr/>
        <w:tab/>
        <w:tab/>
        <w:tab/>
        <w:tab/>
        <w:tab/>
        <w:tab/>
        <w:tab/>
        <w:tab/>
        <w:tab/>
        <w:t>Nino Piccolo Architect</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AMEND CONDITIONS IMPOSED IN ORDINANCE NO. 11108 ON PROPERTY LOCATED AT 615 WEST BELL AVENUE,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amend certain conditions imposed by Ordinance No. 11108 on the following tracts of land:</w:t>
      </w:r>
    </w:p>
    <w:p>
      <w:pPr>
        <w:pStyle w:val="BlockText"/>
        <w:ind w:left="1440" w:right="1440" w:hanging="0"/>
        <w:jc w:val="both"/>
        <w:rPr/>
      </w:pPr>
      <w:r>
        <w:rPr/>
        <w:t>A tract of land located at 615 West Bell Avenue.  Lot 9, Resubdivision of Lot 7 thru 10 of Shipp’s Subdivision of the Neely Tract (not recorded), Plat Book 64, Page 116, ROHC, Deed Book 5661, Page 751, ROHC.  Tax Map 135C-C-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Proposed use for one (1) storage building combined with a two (2) story apartment unit and office located within the storage building as shown on the attached site plan dated July 3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Leave a 30 foot buffer of existing trees along Gurley Street as measured from the edge of the pavement of Gurley Street and the north property line as shown on the attached site plan dated July 3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Bell Street entrance level façade of storage building will be bricked with vertical metal sheathing on the upper level and metal doors.  The apartment to be bricked on the Bell Street side as shown on the attached site plan dated July 3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 6’ (minimum) security chain link fence located on the inside of the buffered area along Gurley Street as measured 30 feet from the edge of the pavement of Gurley Street and the north property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Front fencing along Old Bell Avenue to be metal privacy panels as manufactured by ROHN Fencing, 6 feet high, to help with the screen of the storage building, as shown on the attached site plan dated July 3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6.</w:t>
        <w:tab/>
        <w:t>Street yard landscaping to comply with the Landscaping Ordinance and to be placed on the street side of fencing.  Additional landscaping to be placed at the south end of the storage building (minimum of 6 evergreen trees, minimum of 6 feet in height) on approval of Stormwater Management, as shown on the attached landscape plan dated July 3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7.</w:t>
        <w:tab/>
        <w:t>Lighting to be directed away from residential properties with rear defl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8.</w:t>
        <w:tab/>
        <w:t>Access to Old Bell Avenu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9.</w:t>
        <w:tab/>
        <w:t>To work with the Planning and Design Studio as the project moves forwar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0.</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1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20:00Z</dcterms:created>
  <dc:creator>Pam Manis</dc:creator>
  <dc:description/>
  <dc:language>en-US</dc:language>
  <cp:lastModifiedBy>Pam Manis</cp:lastModifiedBy>
  <cp:lastPrinted>2002-08-06T14:23:00Z</cp:lastPrinted>
  <dcterms:modified xsi:type="dcterms:W3CDTF">2002-08-21T12:20:00Z</dcterms:modified>
  <cp:revision>2</cp:revision>
  <dc:subject/>
  <dc:title/>
</cp:coreProperties>
</file>